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5-001319-62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369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1 апреля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rFonts w:cs="Times New Roman CYR"/>
          <w:color w:val="000000"/>
          <w:sz w:val="26"/>
          <w:szCs w:val="26"/>
        </w:rPr>
        <w:t>в отношении председателя правления товарищества собственников недвижимости «Виктория» Мигушкиной Людмилы Михайловны, *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Мигушкина Л.М., являясь должностным лицом – председателем правления ТСН «Виктория», расположенного по адресу: *</w:t>
      </w:r>
      <w:r>
        <w:rPr>
          <w:color w:val="000000"/>
          <w:sz w:val="26"/>
          <w:szCs w:val="26"/>
        </w:rPr>
        <w:t>, в срок до 00:01 часов 26.04.2024 года не представила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3 месяца 2024 года, срок представления которого истек 25.04.2024 года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Мигушкина Л.М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Мигушкиной Л.М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5052008592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9.03.2025 года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color w:val="000000"/>
          <w:sz w:val="26"/>
          <w:szCs w:val="26"/>
          <w:lang w:val="ru-RU"/>
        </w:rPr>
        <w:t>19.03.2025 г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color w:val="000000"/>
          <w:sz w:val="26"/>
          <w:szCs w:val="26"/>
        </w:rPr>
        <w:t>председателем правления ТСН «Виктория»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налогового расчета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3 месяца 2024</w:t>
      </w:r>
      <w:r>
        <w:rPr>
          <w:b w:val="false"/>
          <w:bCs/>
          <w:color w:val="000000"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3 месяца 2024</w:t>
      </w:r>
      <w:r>
        <w:rPr>
          <w:b w:val="false"/>
          <w:bCs/>
          <w:color w:val="000000"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Мигушкина Л.М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председателем правления ТСН «Виктория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Мигушкиной Л.М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Мигушкину Людмилу Михайловну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й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3692515169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color w:val="000000"/>
          <w:sz w:val="18"/>
          <w:szCs w:val="18"/>
        </w:rPr>
        <w:t>21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